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R MEETING AGENDA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Meeting to Orde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minutes from the regular meeting of August 11, 2010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b)AWIP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1F497D"/>
          <w:sz w:val="16"/>
          <w:szCs w:val="16"/>
        </w:rPr>
      </w:pPr>
      <w:r>
        <w:rPr>
          <w:rFonts w:cs="Times New Roman" w:ascii="Times New Roman" w:hAnsi="Times New Roman"/>
          <w:b w:val="false"/>
          <w:color w:val="1F497D"/>
          <w:sz w:val="16"/>
          <w:szCs w:val="16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c) Blacksmith Subdivision-Preliminary Plan-Ralph Yocum-20 Lot-Boyer Engineering LLC-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No CSO1-08008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>Original Submission 06.10.09; expires 09.16.09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>Extension #1 approved 09.16.08; expires 12.16.09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>Extension #2 approved 12.16.09; expires 03.17.10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>Extension #3 approved 03.17.10; expires 06.16.10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>Extension #4 approved 06.16.10; expires 09.15.10</w:t>
      </w:r>
    </w:p>
    <w:p>
      <w:pPr>
        <w:pStyle w:val="BodyText3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i w:val="false"/>
        </w:rPr>
        <w:t>d) Pagoda Motorcycle Club-Preliminary Plan-Route 422 East-M B Investments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>Original Submission 06.10.09; expires 09.16.09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>Extension #1 approved 09.16.09; expires 12.16.09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>Extension #2 approved 12.16.09; expires 03.17.10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>Extension #3 approved 03.17.10; expires 06.16.10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>Extension #4 approved 06.16.10; expires 09.15.10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) Harner/Schaeffer Annexation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Original Submission 04.14.10; expires 07.18.1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Extension #1 approved 07.21.10; expires 10.20.10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)Leaf Creek Farm-675 Old Swede Rd-GCP Amity Residential-291 PRD-117.52 Ac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ngle-97/Twin-32/Townhome-162-Cornerstone Consult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>g) Brian Marlow-Annexation Plan-2921 Limekiln Rd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>Original Submission 06.09.10; expires 09.15.10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h)Brutto Land Development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>Original Submission 07.14.10; expires 10.20.10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)The Kutz Tract-Weavertown Rd-Commonwealth Engineers-sketch plan-proposed Lot Line &amp; Driveway change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) Villa at Morlatton Phase IV-Boyer Engineering-Care Facility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k)Zoning Applications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l) Ordinance Review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ab/>
        <w:t>Lighting Ordinance Revision 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ab/>
        <w:t>Sewage Management Ordinance(S.M.O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m) C</w:t>
      </w:r>
      <w:r>
        <w:rPr>
          <w:rFonts w:cs="Times New Roman" w:ascii="Times New Roman" w:hAnsi="Times New Roman"/>
          <w:b/>
          <w:sz w:val="22"/>
        </w:rPr>
        <w:t>orrespondence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>n) Other Planning Commission Item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SUBMISSION DEADLINES FOR NEXT MEETING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ab/>
        <w:t>REVISED PLANS – Wednesday September 29,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ab/>
        <w:t>NEW SUBMISSIONS – Wednesday October 6, 2010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s approved waiting recording –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sz w:val="20"/>
          <w:u w:val="single"/>
        </w:rPr>
        <w:t>AAA Developmen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u w:val="single"/>
        </w:rPr>
        <w:t>Arbour Green</w:t>
      </w:r>
      <w:r>
        <w:rPr>
          <w:rFonts w:cs="Times New Roman" w:ascii="Times New Roman" w:hAnsi="Times New Roman"/>
          <w:sz w:val="20"/>
        </w:rPr>
        <w:t>- (Conditional Final Approval 06/28/08-re sewer line upgrading</w:t>
      </w:r>
    </w:p>
    <w:p>
      <w:pPr>
        <w:pStyle w:val="Normal"/>
        <w:ind w:left="720" w:firstLine="13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liminary Approval 01/10/07)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u w:val="single"/>
        </w:rPr>
        <w:t>Hess Corporation</w:t>
      </w:r>
      <w:r>
        <w:rPr>
          <w:rFonts w:cs="Times New Roman" w:ascii="Times New Roman" w:hAnsi="Times New Roman"/>
          <w:sz w:val="20"/>
        </w:rPr>
        <w:t xml:space="preserve"> – PC Approved 05/27/09-BOS Conditional approval 07.01.0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I &amp; G  of Douglassville, LLC-Corrado Iacovella</w:t>
      </w:r>
      <w:r>
        <w:rPr>
          <w:rFonts w:cs="Times New Roman" w:ascii="Times New Roman" w:hAnsi="Times New Roman"/>
          <w:color w:val="000000"/>
          <w:sz w:val="20"/>
        </w:rPr>
        <w:t>-Final Plan-Aston (Route 422 &amp; North Monocacy Creek Road(</w:t>
      </w:r>
      <w:r>
        <w:rPr>
          <w:rFonts w:cs="Times New Roman" w:ascii="Times New Roman" w:hAnsi="Times New Roman"/>
          <w:color w:val="000000"/>
          <w:sz w:val="16"/>
        </w:rPr>
        <w:t>final BOS Conditional approval 05.20.09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JEKMMT Amity 106</w:t>
      </w:r>
      <w:r>
        <w:rPr>
          <w:rFonts w:cs="Times New Roman" w:ascii="Times New Roman" w:hAnsi="Times New Roman"/>
          <w:color w:val="000000"/>
          <w:sz w:val="20"/>
        </w:rPr>
        <w:t>-2 Lot Subdivision Plan-Bursich Assoc-Final Pla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u w:val="single"/>
        </w:rPr>
        <w:t>Manatawny Hills-Final Plan-(Levengood &amp; Blacksmith)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u w:val="single"/>
        </w:rPr>
        <w:t>Witek-</w:t>
      </w:r>
      <w:r>
        <w:rPr>
          <w:rFonts w:cs="Times New Roman" w:ascii="Times New Roman" w:hAnsi="Times New Roman"/>
          <w:sz w:val="20"/>
        </w:rPr>
        <w:t>Route 422 Automobile Shop</w:t>
      </w:r>
      <w:r>
        <w:rPr>
          <w:rFonts w:cs="Times New Roman" w:ascii="Times New Roman" w:hAnsi="Times New Roman"/>
          <w:sz w:val="18"/>
        </w:rPr>
        <w:t>-(Conditional Final Approval 06.17.0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s approved through litigation and awaiting Sewer Plan Design/Approv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Denicco, Body, Kutz</w:t>
      </w:r>
      <w:r>
        <w:rPr>
          <w:rFonts w:cs="Times New Roman" w:ascii="Times New Roman" w:hAnsi="Times New Roman"/>
          <w:sz w:val="20"/>
        </w:rPr>
        <w:t xml:space="preserve"> – Heritage Homes</w:t>
      </w:r>
      <w:r>
        <w:rPr>
          <w:rFonts w:cs="Times New Roman" w:ascii="Times New Roman" w:hAnsi="Times New Roman"/>
          <w:sz w:val="16"/>
        </w:rPr>
        <w:t xml:space="preserve"> (Weavertown Road &amp; Route 662) (173 Single Home Lot Subdivision)</w:t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 w:val="false"/>
          <w:u w:val="single"/>
        </w:rPr>
        <w:t>Reserve at Golf Ridge</w:t>
      </w:r>
      <w:r>
        <w:rPr>
          <w:rFonts w:cs="Times New Roman" w:ascii="Times New Roman" w:hAnsi="Times New Roman"/>
          <w:b w:val="false"/>
          <w:sz w:val="14"/>
        </w:rPr>
        <w:t xml:space="preserve"> (formerly Monocacy Tract/Preserve at Golf Ridge) - Heritage (162 Single Home Lot Subdivision) (Weavertown Road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Enclave at Golf Ridge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16"/>
        </w:rPr>
        <w:t>(Next too and connected to Reserve at Golf Ridg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liminary Plans Approv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onocacy Pointe – (05/16/0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rol Scarito- (6/14/06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Meeting Schedule: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Wednesday September 8, 2010</w:t>
        <w:tab/>
        <w:tab/>
        <w:t>7:00PM Planning Commission Regular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hursday September 9, 2010</w:t>
        <w:tab/>
        <w:tab/>
        <w:t>7:00PM Economic Development Advisory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Monday September 13, 2010</w:t>
        <w:tab/>
        <w:tab/>
        <w:t>7:00PM Environmental Advisory Committe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Wednesday September 15, 2010</w:t>
        <w:tab/>
        <w:tab/>
        <w:t>7:00PM Board of Supervisors Meeting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Monday September 20, 2010</w:t>
        <w:tab/>
        <w:tab/>
        <w:t xml:space="preserve">7:30PM Zoning Hearing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dnesday September 22, 2010 </w:t>
        <w:tab/>
        <w:tab/>
        <w:t>7:00PM AWIP-Amity Western Industrial Park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Monday October 4, 2010</w:t>
        <w:tab/>
        <w:tab/>
        <w:tab/>
        <w:t>7:00PM Parks &amp; Recreation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dnesday October 6, 2010   </w:t>
        <w:tab/>
        <w:tab/>
        <w:t>7:00PM Board of Supervisors Meet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Monday October 11, 2010</w:t>
        <w:tab/>
        <w:tab/>
        <w:tab/>
        <w:t>7:00PM Environmental Advisory Committe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Wednesday October 13, 2010</w:t>
        <w:tab/>
        <w:tab/>
        <w:t>7:00PM Planning Commission Regular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hursday October 14, 2010</w:t>
        <w:tab/>
        <w:tab/>
        <w:tab/>
        <w:t>7:00PM Economic Development Advisory Committe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igh Tower Text" w:hAnsi="High Tower Text" w:cs="High Tower Text"/>
        <w:sz w:val="36"/>
      </w:rPr>
    </w:pPr>
    <w:r>
      <w:rPr>
        <w:rFonts w:cs="High Tower Text" w:ascii="High Tower Text" w:hAnsi="High Tower Text"/>
        <w:b/>
        <w:sz w:val="36"/>
      </w:rPr>
      <w:t>Amity Township Planning Commission</w:t>
    </w:r>
  </w:p>
  <w:p>
    <w:pPr>
      <w:pStyle w:val="Header"/>
      <w:jc w:val="center"/>
      <w:rPr>
        <w:rFonts w:ascii="High Tower Text" w:hAnsi="High Tower Text" w:cs="High Tower Text"/>
        <w:b/>
        <w:b/>
        <w:sz w:val="36"/>
      </w:rPr>
    </w:pPr>
    <w:r>
      <w:rPr>
        <w:rFonts w:cs="High Tower Text" w:ascii="High Tower Text" w:hAnsi="High Tower Text"/>
        <w:b/>
        <w:sz w:val="36"/>
      </w:rPr>
      <w:t>Wednesday September 8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1440" w:hanging="0"/>
    </w:pPr>
    <w:rPr>
      <w:b/>
      <w:i/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  <w:color w:val="FF0000"/>
      <w:sz w:val="22"/>
    </w:rPr>
  </w:style>
  <w:style w:type="paragraph" w:styleId="BodyText3">
    <w:name w:val="Body Text 3"/>
    <w:basedOn w:val="Normal"/>
    <w:qFormat/>
    <w:pPr/>
    <w:rPr>
      <w:i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i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7:00Z</dcterms:created>
  <dc:creator>Manager</dc:creator>
  <dc:description/>
  <cp:keywords/>
  <dc:language>en-US</dc:language>
  <cp:lastModifiedBy> </cp:lastModifiedBy>
  <cp:lastPrinted>2010-09-08T09:57:00Z</cp:lastPrinted>
  <dcterms:modified xsi:type="dcterms:W3CDTF">2010-09-09T12:16:00Z</dcterms:modified>
  <cp:revision>8</cp:revision>
  <dc:subject/>
  <dc:title>AMITY TOWNSHIP</dc:title>
</cp:coreProperties>
</file>